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36"/>
          <w:szCs w:val="36"/>
        </w:rPr>
        <w:t>意見記入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紙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特定個人情報保護評価書（案）</w:t>
      </w:r>
      <w:r>
        <w:rPr/>
        <w:t>に関する意見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58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箇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内容</w:t>
            </w:r>
          </w:p>
        </w:tc>
      </w:tr>
      <w:tr>
        <w:trPr>
          <w:trHeight w:val="48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○</w:t>
      </w:r>
      <w:r>
        <w:rPr/>
        <w:t>意見提出者の氏名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　　　歳）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匿名等ではお受けできません。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住所、氏名、年齢は、集計以外の目的に用いることはありません。</w:t>
      </w:r>
    </w:p>
    <w:p>
      <w:pPr>
        <w:pStyle w:val="Normal"/>
        <w:ind w:left="48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青森県後期高齢者医療広域連合個人情報保護条例の規定に従って、適切に取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意見の提出は持参・郵送・ＦＡＸ・電子メールのいずれかでお願いし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青森県後期高齢者医療広域連合事務局</w:t>
            </w:r>
          </w:p>
          <w:p>
            <w:pPr>
              <w:pStyle w:val="Normal"/>
              <w:ind w:left="61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30-08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青森市新町二丁目４番１号　青森県共同ビル１階</w:t>
            </w:r>
          </w:p>
          <w:p>
            <w:pPr>
              <w:pStyle w:val="Normal"/>
              <w:ind w:left="9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０１７－７２１－３８２１</w:t>
            </w:r>
          </w:p>
          <w:p>
            <w:pPr>
              <w:pStyle w:val="Normal"/>
              <w:ind w:left="9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０１７－７２３－１４０１</w:t>
            </w:r>
          </w:p>
          <w:p>
            <w:pPr>
              <w:pStyle w:val="Normal"/>
              <w:ind w:left="9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omori-kouikirengou@dolphin.ocn.ne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0:00Z</dcterms:created>
  <dc:creator>Admin</dc:creator>
  <dc:description/>
  <cp:keywords/>
  <dc:language>en-US</dc:language>
  <cp:lastModifiedBy>広域連合ユーザ</cp:lastModifiedBy>
  <cp:lastPrinted>2011-12-22T08:47:00Z</cp:lastPrinted>
  <dcterms:modified xsi:type="dcterms:W3CDTF">2022-01-05T06:28:00Z</dcterms:modified>
  <cp:revision>15</cp:revision>
  <dc:subject/>
  <dc:title>意 見 記 入 用 紙</dc:title>
</cp:coreProperties>
</file>